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0"/>
          <w:lang w:val="en-US"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>Утверждаю:</w:t>
      </w:r>
      <w:r>
        <w:rPr>
          <w:rFonts w:cs="Times New Roman" w:ascii="Times New Roman" w:hAnsi="Times New Roman"/>
          <w:szCs w:val="20"/>
          <w:lang w:eastAsia="ru-RU"/>
        </w:rPr>
        <w:t xml:space="preserve">                                   </w:t>
      </w:r>
    </w:p>
    <w:p>
      <w:pPr>
        <w:pStyle w:val="Normal"/>
        <w:widowControl w:val="false"/>
        <w:tabs>
          <w:tab w:val="clear" w:pos="708"/>
          <w:tab w:val="left" w:pos="27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Cs w:val="20"/>
          <w:lang w:eastAsia="ru-RU"/>
        </w:rPr>
        <w:t xml:space="preserve">заведующий </w:t>
      </w:r>
    </w:p>
    <w:p>
      <w:pPr>
        <w:pStyle w:val="Normal"/>
        <w:widowControl w:val="false"/>
        <w:tabs>
          <w:tab w:val="clear" w:pos="708"/>
          <w:tab w:val="left" w:pos="27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МАДОУ «Детский сад № 274»</w:t>
      </w:r>
    </w:p>
    <w:p>
      <w:pPr>
        <w:pStyle w:val="Normal"/>
        <w:widowControl w:val="false"/>
        <w:tabs>
          <w:tab w:val="clear" w:pos="708"/>
          <w:tab w:val="left" w:pos="27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0"/>
          <w:lang w:eastAsia="ru-RU"/>
        </w:rPr>
        <w:t>___________ Хакимова Д.Н.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29_» августа 2014 г.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общем собрании коллектива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ДОУ «</w:t>
      </w:r>
      <w:r>
        <w:rPr>
          <w:rFonts w:cs="Times New Roman" w:ascii="Times New Roman" w:hAnsi="Times New Roman"/>
          <w:szCs w:val="20"/>
          <w:lang w:eastAsia="ru-RU"/>
        </w:rPr>
        <w:t>Детский сад № 274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29_»  августа 2014 г.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оложение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порядке привлечения, расходования и учё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бровольных пожертвов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изических и юридических лиц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автономного дошкольного образовательного учреждения «Детский сад № 274 комбинированного вида»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риволжского района г.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30" w:after="0"/>
        <w:jc w:val="center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  <w:lang w:eastAsia="ru-RU"/>
        </w:rPr>
        <w:t>1. ОБЩИЕ ПОЛОЖЕНИЯ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  Настоящее Положение разработано в целях упорядочивания деятельности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 автономного   дошкольного образовательного учреждения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Детский сад № 274 комбинированного вида» Приволжского района г.Казани (далее МАДОУ) по формированию и использованию средств, полученных в качестве добровольных пожертвований и целевых взносов от юридических и физических лиц и является локальным нормативным актом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 МАДОУ вправе привлекать дополнительные финансовые средства, в том числе за счет добровольных пожертвований и целевых взносов от юридических и физических лиц без снижения нормативного финансирования, действуя на основании Устава, руководствуясь Гражданским кодексом Российской Федерации, Федеральный закон от 29 декабря 2012 г. № 273-ФЗ «Об образовании»,  Федеральным законом от 11.08.1995 г. № 135-ФЗ «О благотворительной деятельности и благотворительных организациях».</w:t>
      </w:r>
    </w:p>
    <w:p>
      <w:pPr>
        <w:pStyle w:val="Normal"/>
        <w:spacing w:before="0" w:after="0"/>
        <w:ind w:left="360" w:hanging="36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  Источниками формирования внебюджетных средств МАДОУ являются:</w:t>
      </w:r>
    </w:p>
    <w:p>
      <w:pPr>
        <w:pStyle w:val="Normal"/>
        <w:spacing w:before="30" w:after="0"/>
        <w:ind w:hanging="36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бровольные пожертвования родителей (законных представителей),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ников;</w:t>
      </w:r>
    </w:p>
    <w:p>
      <w:pPr>
        <w:pStyle w:val="Normal"/>
        <w:spacing w:before="30" w:after="0"/>
        <w:ind w:hanging="36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евые пожертвования физических и юридических лиц;</w:t>
      </w:r>
    </w:p>
    <w:p>
      <w:pPr>
        <w:pStyle w:val="Normal"/>
        <w:spacing w:before="30" w:after="0"/>
        <w:ind w:hanging="36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ходы от выполнения работ, услуг, продукции при осуществлении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ятельности, разрешенной Уставом МАДОУ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 Добровольные пожертвования родителей (законных представителей)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ников и целевые взносы от юридических и физических лиц – это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нежные взносы, перечисляемые родителями (законными представителями),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юридическими и физическими лицами на расчетный счет учреждения 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внебюджетные средства) через отделения сбербанка города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 Добровольные пожертвования (взносы) могут быть внесены в виде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оительных материалов, оборудования, мебели, канцелярских товаров,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храны помещений и других целей, не противоречащих уставной деятельности МАДОУ при обязательном заявлении (свидетельствующим о волеизъявлении гражданина), заключении договора и оформлением акта приема-передачи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6  Добровольные пожертвования (взносы) также могут быть в виде оказания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БДОУ  различных услуг (ремонтно-строительных, оформительских и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ругих) по согласованию с администрацией при обязательном заключении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говора на оказываемые услуги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И ПРИВЛЕЧЕНИЯ ДОБРОВОЛЬНЫХ ПОЖЕРТВОВАНИЙ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 Добровольные пожертвования направлены на развитие материально-технической базы МБДОУ, на устранение возникших непредвиденных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варийных ситуаций, на поддержание и осуществление авторских и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ворческих программ и проектов педагогического коллектива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 Пожертвованные средства расходуются в соответствии с целевым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начением:</w:t>
      </w:r>
    </w:p>
    <w:p>
      <w:pPr>
        <w:pStyle w:val="Normal"/>
        <w:spacing w:before="30" w:after="0"/>
        <w:ind w:hanging="36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евой взнос на реализацию программы развития МАДОУ;</w:t>
      </w:r>
    </w:p>
    <w:p>
      <w:pPr>
        <w:pStyle w:val="Normal"/>
        <w:spacing w:before="30" w:after="0"/>
        <w:ind w:hanging="36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евой взнос на приобретение компьютеров, оргтехники, стройматериалов, детской мебели и т.п.;</w:t>
      </w:r>
    </w:p>
    <w:p>
      <w:pPr>
        <w:pStyle w:val="Normal"/>
        <w:spacing w:before="30" w:after="0"/>
        <w:ind w:hanging="36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бровольное пожертвование на уставную деятельность;</w:t>
      </w:r>
    </w:p>
    <w:p>
      <w:pPr>
        <w:pStyle w:val="Normal"/>
        <w:spacing w:before="30" w:after="0"/>
        <w:ind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бровольное пожертвование на совершенствование образовательного процесса.</w:t>
      </w:r>
    </w:p>
    <w:p>
      <w:pPr>
        <w:pStyle w:val="Normal"/>
        <w:spacing w:before="30" w:after="0"/>
        <w:ind w:hanging="36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pacing w:before="30" w:after="0"/>
        <w:jc w:val="center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РЯДОК УЧЕТА И РАСХОДОВАНИЯ ДОБРОВОЛЬНЫХ</w:t>
      </w:r>
    </w:p>
    <w:p>
      <w:pPr>
        <w:pStyle w:val="Normal"/>
        <w:spacing w:before="30" w:after="0"/>
        <w:jc w:val="center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ЖЕРТВОВАНИЙ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  Добровольные пожертвования учитываются обособленно от иных средств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ДОУ, поступают на лицевой счет и при поступлении отражаются в балансе МАДОУ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 Сумма и периодичность добровольных пожертвований (взносов)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яется каждым родителем (законным представителем) воспитанников,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ридическими и физическими лицами самостоятельно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 При поступлении добровольных пожертвований (взносов) оформляется, договор и акт приема - передачи  и ставится на баланс МАДОУ  в соответствии с действующим законодательством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 Два раза в год информация о поступлении и расходовании благотворительных добровольных пожертвований доводится до сведения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телей (законных представителей) на родительских собраниях, через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онные стенды, личную благодарность родителям (законным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ителям) воспитанников, юридическим и физическим лицам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 Расходование внебюджетных средств осуществляется в строгом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и с целями, предусмотренными настоящим Положением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8 По требованию жертвователя  заведующий МАДОУ предоставляет содержательный и финансовый отчет об использовании его взноса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0 Добровольные пожертвования используются строго на указанные в договоре  жертвователя цели или на решение актуальных задач в данный период, согласно целям настоящего Положения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1  Сведения о поступлении и расходовании пожертвований в виде денежных средств включаются в ежемесячные, ежеквартальные и годовой отчеты об исполнении сметы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2  Срок действия Положения не ограниче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>Утверждаю:</w:t>
      </w:r>
      <w:r>
        <w:rPr>
          <w:rFonts w:cs="Times New Roman" w:ascii="Times New Roman" w:hAnsi="Times New Roman"/>
          <w:szCs w:val="20"/>
          <w:lang w:eastAsia="ru-RU"/>
        </w:rPr>
        <w:t xml:space="preserve">                                   </w:t>
      </w:r>
    </w:p>
    <w:p>
      <w:pPr>
        <w:pStyle w:val="Normal"/>
        <w:widowControl w:val="false"/>
        <w:tabs>
          <w:tab w:val="clear" w:pos="708"/>
          <w:tab w:val="left" w:pos="27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Cs w:val="20"/>
          <w:lang w:eastAsia="ru-RU"/>
        </w:rPr>
        <w:t xml:space="preserve">заведующий </w:t>
      </w:r>
    </w:p>
    <w:p>
      <w:pPr>
        <w:pStyle w:val="Normal"/>
        <w:widowControl w:val="false"/>
        <w:tabs>
          <w:tab w:val="clear" w:pos="708"/>
          <w:tab w:val="left" w:pos="27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МАДОУ «Детский сад № 274»</w:t>
      </w:r>
    </w:p>
    <w:p>
      <w:pPr>
        <w:pStyle w:val="Normal"/>
        <w:widowControl w:val="false"/>
        <w:tabs>
          <w:tab w:val="clear" w:pos="708"/>
          <w:tab w:val="left" w:pos="27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0"/>
          <w:lang w:eastAsia="ru-RU"/>
        </w:rPr>
        <w:t>___________ Хакимова Д.Н.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15__» ____05___ 2014 г.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общем собрании родителей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ДОУ «</w:t>
      </w:r>
      <w:r>
        <w:rPr>
          <w:rFonts w:cs="Times New Roman" w:ascii="Times New Roman" w:hAnsi="Times New Roman"/>
          <w:szCs w:val="20"/>
          <w:lang w:eastAsia="ru-RU"/>
        </w:rPr>
        <w:t>Детский сад № 274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15__»  ____05_____ 2014 г.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оложение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родительском комите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автономного дошкольного образовательного учреждения «Детский сад № 274 комбинированного вида»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риволжского района г.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ламентирует деятельность родительского комитета ДОУ, являющегося органом самоуправления ДОУ. </w:t>
        <w:br/>
        <w:t xml:space="preserve">1.2. Положение о родительском комитете принимается на общесадовском родительском собрании, утверждается и вводится в действие приказом по ДОУ. Изменения и дополнения в настоящее Положение вносятся в таком же порядке. </w:t>
        <w:br/>
        <w:t xml:space="preserve">1.3. Родительский комитет (далее по тексту – комитет) возглавляет председатель. Комитет подчиняется и подотчетен общесадовскому родительскому собранию. Срок полномочий комитета – один год (или ротация состава комитета проводится ежегодно на 1/3). </w:t>
        <w:br/>
        <w:t xml:space="preserve">1.4. Для координации работы в состав комитета входит старший  воспитатель. </w:t>
        <w:br/>
        <w:t xml:space="preserve">1.5. 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, Типовым положением ДОУ, Уставом ДОУ и настоящим Положением. </w:t>
        <w:br/>
        <w:t>1.6. Решение комитета являются рекомендательными. Обязательствами для исполнения являются только те решения комитета, в целях реализации которых издается приказ по ДОУ.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 Основные задачи 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комитета являются: </w:t>
        <w:br/>
        <w:t xml:space="preserve">2.1. Содействие администрации ДОУ: </w:t>
        <w:br/>
        <w:t xml:space="preserve">- в совершенствовании условий для осуществления образовательного процесса, охраны жизни и здоровья обучающихся, свободного развития личности; </w:t>
        <w:br/>
        <w:t xml:space="preserve">- в защите законных прав и интересов обучающихся;                                                                                     - в организации и проведении общесадовских мероприятий. </w:t>
        <w:br/>
        <w:t xml:space="preserve">2.2. Организация работы с родителями (законными представителями) воспитанников в ДОУ по разъяснению их прав и обязанностей, значения всестороннего воспитания ребенка в семье. </w:t>
      </w:r>
    </w:p>
    <w:p>
      <w:pPr>
        <w:pStyle w:val="Normal"/>
        <w:tabs>
          <w:tab w:val="clear" w:pos="708"/>
          <w:tab w:val="left" w:pos="1701" w:leader="none"/>
        </w:tabs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Функции общесадовского родительского комитета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Содействует обеспечению оптимальных условий для организации образовательного процесса. </w:t>
        <w:br/>
        <w:t xml:space="preserve">3.2. Координирует деятельность групп родительских комитетов. </w:t>
        <w:br/>
        <w:t xml:space="preserve">3.3. Проводит разъяснительную и консультативную работу среди родителей (законных представителей) воспитанников об их правах и обязанностях. </w:t>
        <w:br/>
        <w:t xml:space="preserve">3.4. Оказывает содействие в проведении общесадовских мероприятий. </w:t>
        <w:br/>
        <w:t xml:space="preserve">3.5. Участвует в подготовке ДОУ к новому учебному году. </w:t>
        <w:br/>
        <w:t>3.6. Совместно с администрацией ДОУ контролирует организацию качества питания воспитанников, медицинского обслуживания.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3.7. Оказывает помощь администрации ДОУ в организации и проведении обще-садовских родительских собраний. </w:t>
        <w:br/>
        <w:t xml:space="preserve">3.8. Рассматривает обращение в свой адрес, а также обращение по вопросам, отнесенным настоящим Положением к компетенции комитета, по поручению заведующего ДОУ. </w:t>
        <w:br/>
        <w:t xml:space="preserve">3.9. Обсуждает локальные акты ДОУ по вопросам, входящим в компетенцию комитета. </w:t>
        <w:br/>
        <w:t xml:space="preserve">3.10. Принимает участие в организации безопасности условий осуществления образовательного процесса, соблюдения санитарно-гигиенических правил и норм. 3.11. Взаимодействует с общественными организациями по опросу пропаганды садовских традиций. </w:t>
        <w:br/>
        <w:t xml:space="preserve">3.12. Взаимодействует с другими органами самоуправления ДОУ по вопросам проведения общесадовских мероприятий и другим вопросам, относящимся к компетенции комитета.                                                                                                                                                                              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4. Права родительского комитета</w:t>
      </w:r>
      <w:r>
        <w:rPr>
          <w:rFonts w:cs="Times New Roman" w:ascii="Times New Roman" w:hAnsi="Times New Roman"/>
          <w:sz w:val="28"/>
          <w:szCs w:val="28"/>
        </w:rPr>
        <w:br/>
        <w:t xml:space="preserve">В соответствии с компетенцией, установленной настоящим Положением, комитет имеет право: </w:t>
        <w:br/>
        <w:t xml:space="preserve">4.1. Вносить предложения администрации, органов самоуправления ДОУ и получать информацию о результатах их рассмотрения. </w:t>
        <w:br/>
        <w:t xml:space="preserve">4.2. Обращаться за разъяснениями в учреждения и организации. </w:t>
        <w:br/>
        <w:t xml:space="preserve">4.3. Заслушивать и получить информацию от администрации ДОУ, его органов самоуправления. </w:t>
        <w:br/>
        <w:t xml:space="preserve">4.4. Вызывать на свои заседания родителей (законных представителей) воспитанников по представлениям (решениям) групповых родительских комитетов. </w:t>
        <w:br/>
        <w:t xml:space="preserve">4.5. Принимать участие в обсуждении локальных актов ДОУ. </w:t>
        <w:br/>
        <w:t xml:space="preserve">4.6. Давать разъяснения и принимать меры по рассматриваемым обращениям. </w:t>
        <w:br/>
        <w:t xml:space="preserve">4.7. Выносить общественное порицание родителям, уклоняющимся от воспитания детей в семье. </w:t>
        <w:br/>
        <w:t xml:space="preserve">4.8. Поощрять родителей (законных представителей) воспитанников за активную работу в комитете, оказание помощи в проведении общесадовских мероприятий и т.д. </w:t>
        <w:br/>
        <w:t xml:space="preserve">4.9. Организовать постоянные или временные комиссии под руководством членов комитета для исполнения своих функций. </w:t>
        <w:br/>
        <w:t xml:space="preserve">4.10. Разрабатывать и принимать локальные акты (о групповом родительском комитете, о постоянных и временных комиссиях комитета). </w:t>
        <w:br/>
        <w:t xml:space="preserve">4.11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омпетенции комитета. 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5. Ответственность родительского комитета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Комитет отвечает за: </w:t>
        <w:br/>
        <w:t xml:space="preserve">5.1. Выполнение плана работы. </w:t>
        <w:br/>
        <w:t xml:space="preserve">5.2. Выполнение решений, рекомендаций комитета. </w:t>
        <w:br/>
        <w:t xml:space="preserve">5.3. Установление взаимопонимания между заведующим ДОУ и родителями 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конными представителями) воспитанников в вопросах семейного и общественного воспитания. </w:t>
        <w:br/>
        <w:t xml:space="preserve">5.4. Качественное принятие решений в соответствии с действующим законода-тельством. </w:t>
        <w:br/>
        <w:t xml:space="preserve">5.5. Бездействие отдельных членов комитета или всего комитета. </w:t>
        <w:br/>
        <w:t xml:space="preserve">5.6. Члены комитета, не принимающие участие в его работе, по представлению председателя комитета могут быть отозваны избирателями. 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6. Организация 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6.1. В состав комитета входят представители родителей (законных представителей) воспитанников, по одному от каждой группы (в зависимости от количества групп в ДОУ могут входить по одному представителю). Представители в комитет избираются ежегодно на групповых родительских собраниях в начале учебного года. </w:t>
        <w:br/>
        <w:t xml:space="preserve">6.2. Численный состав комитета ДОУ определяет самостоятельно. </w:t>
        <w:br/>
        <w:t xml:space="preserve">6.3. Из своего состава комитет избирает председателя (в зависимости от численного состава могут избираться заместители председателя, секретарь). </w:t>
        <w:br/>
        <w:t xml:space="preserve">6.4. Комитет работает по разработанным и принятым им регламенту работы и плану, которые согласуются с руководителем ДОУ. </w:t>
        <w:br/>
        <w:t xml:space="preserve">6.5. О своей работе комитет отчитывается перед общесадовским родительским собранием не реже двух раз в год. </w:t>
        <w:br/>
        <w:t xml:space="preserve">6.6. Комитет правомочен выносить решения при наличии на заседании не менее половины своего состава, решения принимаются простым большинством голосов. </w:t>
        <w:br/>
        <w:t xml:space="preserve">6.7. Переписка комитета по вопросам, относящимся к его компетенции, ведется от имени ДОУ, документы подписывают заведующий ДОУ и председатель комитета. 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7. Делопроизводство </w:t>
      </w:r>
      <w:r>
        <w:rPr>
          <w:rFonts w:cs="Times New Roman" w:ascii="Times New Roman" w:hAnsi="Times New Roman"/>
          <w:sz w:val="28"/>
          <w:szCs w:val="28"/>
        </w:rPr>
        <w:br/>
        <w:t xml:space="preserve">7.1. Комитет ведет протоколы своих заседаний и общесадовских родительских собраний в соответствии с Инструкцией о ведении делопроизводства в ДОУ. </w:t>
        <w:br/>
        <w:t xml:space="preserve">7.2. Протоколы хранятся в канцелярии ДОУ. </w:t>
        <w:br/>
        <w:t>7.3. Ответственность за делопроизводство в комитете возлагается на председателя комитета или секретар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>Утверждаю:</w:t>
      </w:r>
      <w:r>
        <w:rPr>
          <w:rFonts w:cs="Times New Roman" w:ascii="Times New Roman" w:hAnsi="Times New Roman"/>
          <w:szCs w:val="20"/>
          <w:lang w:eastAsia="ru-RU"/>
        </w:rPr>
        <w:t xml:space="preserve">                                   </w:t>
      </w:r>
    </w:p>
    <w:p>
      <w:pPr>
        <w:pStyle w:val="Normal"/>
        <w:widowControl w:val="false"/>
        <w:tabs>
          <w:tab w:val="clear" w:pos="708"/>
          <w:tab w:val="left" w:pos="27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Cs w:val="20"/>
          <w:lang w:eastAsia="ru-RU"/>
        </w:rPr>
        <w:t xml:space="preserve">заведующий </w:t>
      </w:r>
    </w:p>
    <w:p>
      <w:pPr>
        <w:pStyle w:val="Normal"/>
        <w:widowControl w:val="false"/>
        <w:tabs>
          <w:tab w:val="clear" w:pos="708"/>
          <w:tab w:val="left" w:pos="27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МБДОУ «Детский сад № 60»</w:t>
      </w:r>
    </w:p>
    <w:p>
      <w:pPr>
        <w:pStyle w:val="Normal"/>
        <w:widowControl w:val="false"/>
        <w:tabs>
          <w:tab w:val="clear" w:pos="708"/>
          <w:tab w:val="left" w:pos="27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0"/>
          <w:lang w:eastAsia="ru-RU"/>
        </w:rPr>
        <w:t>___________ Низамова А.Н.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29_» августа 2014 г.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общем собрании родителей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/с №162»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__________20_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  <w:br/>
        <w:t>о Родительском комитете</w:t>
        <w:br/>
        <w:t>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дошкольного образовательного учреждения «Детский сад № 274 комбинированного вида »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волжского района г.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  <w:br/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Родительский комитет дошкольного образовательного учреждения (Далее ДОУ) - постоянно действующий коллегиальный совещательный орган самоуправления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Родительский комитет действует в соответствии с Законом РФ «Об образовании», Уставом муниципального дошкольного образовательного учреждения детского сада комбинированного вида № 117,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Цели и задачи родительского комитета ДО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Родительский комитет ДОУ как форма представительной демократии создается в целях организации совместной деятельности с ДОУ по реализации государственной политики в области образования, защите прав и интересов воспитанников ДОУ и их законных представителей, содействия привлечения внебюджетных средств и осуществление за их использов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Задачи Родительского комит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1. Рассмотрение и обсуждение основных направлений деятельности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2. Содействие привлечению внебюджетных средств для обеспечения деятельности и развития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3. Участие в определении качества освоения детьми образователь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4. Содействие в организации и улучшении условий труда педагогических и других работников ДО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5. Содействие в совершенствовании материально- технической базы ДОУ, благоустройстве его помещений и территории.</w:t>
        <w:br/>
        <w:t>2.2.6. Изыскание дополнительных источников финансирования образовательной деятельности ДОУ, повышения профессионального мастерства педагогического коллектива.</w:t>
        <w:br/>
        <w:t>2.2.7. Участие в организации конкурсов, соревнований, других массовых мероприятий ДОУ, оказание финансовой поддержки на проведение.</w:t>
        <w:br/>
        <w:t>2.2.8. Осуществление контроля за привлечением дополнительных источников финансирования и целевым расходованием внебюджетных средств.</w:t>
        <w:br/>
        <w:br/>
        <w:t>3. Функции Родительского комитета</w:t>
        <w:br/>
        <w:t>3.1. Рассматривает проекты финансовых планов, проекты годовых планов ДОУ.</w:t>
        <w:br/>
        <w:t>3.2. Рассматривает и обсуждает вопросы безопасности образовательного процесса.</w:t>
        <w:br/>
        <w:t>3.3. Принимает участие в обсуждении вопросов, связанных с образовательной деятельностью ДОУ, организацией питания детей, укреплением и сохранением их здоровья.</w:t>
        <w:br/>
        <w:t>3.4. Рассматривает вопросы оказания дополнительных образовательных услуг.</w:t>
        <w:br/>
        <w:t>3.5. Оказывает непосредственную помощь в проведении ремонтных работ, благоустройстве и озеленении территории.</w:t>
        <w:br/>
        <w:t>3.6. Оказывает финансовую поддержку для реализации Уставных задач, повышения квалификации сотрудников.</w:t>
        <w:br/>
        <w:t>3.7. Обеспечивает взаимодействие ДОУ с учреждениями города.</w:t>
        <w:br/>
        <w:t>3.8. Вырабатывает предложения по различным вопросам административно-хозяйственной и образовательной деятельности.</w:t>
        <w:br/>
        <w:t>3.9. Заслушивает отчеты о реализации образовательных программ, исполнение финансовых планов, расходовании добровольных пожертвований.</w:t>
        <w:br/>
        <w:t>3.10. Принимает решения о поощрении детей, сотрудников, родителей ДОУ,</w:t>
        <w:br/>
        <w:t>3.11. Отчитывается о своей деятельности перед родительским собранием, Советом педагогов и заведующим ДОУ.</w:t>
        <w:br/>
        <w:t>3.12. Рассматривает иные вопросы деятельности ДОУ, непосредственно сведения с образовательной деятельностью и не отнесённые к компетенции заведующего и других органов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4. Состав Родительского комитета ДОУ и организация деятельности</w:t>
        <w:br/>
        <w:t>4.1. Члены Родительского комитета избираются на общем родительском собрании простым большинством голосов или выдвижением кандидатур на групповых родительских собраниях, сроком на 1 год.</w:t>
        <w:br/>
        <w:t>4.2. Председатель Родительского комитета и его заместитель избираются простым большинством голосов на первом заседании.</w:t>
        <w:br/>
        <w:t>4.3. Члены Родительского комитета осуществляют свои функции на безвозмездной основе.</w:t>
        <w:br/>
        <w:t>4.4. Родительский комитет взаимодействует с другими органами самоуправления ДОУ.</w:t>
        <w:br/>
        <w:t>4.5. Представитель Родительского комитета в лице председателя или другого ответственного члена совета может участвовать в работе Проектного совета, Совета педагогов ДОУ с решающим (совещательным) голосом.</w:t>
        <w:br/>
        <w:t>4.6. Родительский комитет собирается не реже 2-х раз в полугодие. Собрания Родительского комитета правомочны, если на них присутствует 2/3 членов Комитета. Решения являются обязательными, если за них проголосовало не менее 2/3 присутствующих.</w:t>
        <w:br/>
        <w:t>4.7. Председатель Родительского комитета и его заместитель представляют Роди-тельский комитет как в Учреждении, так и вне его. В своей деятельности они по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отчетны Родительскому комитету.</w:t>
        <w:br/>
        <w:t>4.8. Администрация ДОУ обязана оказывать Родительскому комитету содействие в предоставлении помещений для работы и проведения собраний, предоставлении необходимой информации и организации мероприятий.</w:t>
        <w:br/>
        <w:br/>
        <w:t>5. Документация Родительского комитета</w:t>
        <w:br/>
        <w:t>5.1. Заседания Родительского комитета оформляются протокольно. В протоколе фиксируется повестка, ход обсуждения вопросов, предложения и замечания членов Родительского комитета. Протоколы подписывает председатель и (или) заместитель председателя, а также секретарь Родительского комитета. Нумерация протоколов ведется от начала календарн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пожертвования передачи имущества, товаров, в том числе денежных средств, бескорыстному выполнению работ, предоставлению услуг, оказанию иной поддержк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ДОУ « Детский сад № 60» Советского района на определенные ц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.Казани</w:t>
        <w:tab/>
        <w:tab/>
        <w:tab/>
        <w:tab/>
        <w:tab/>
        <w:tab/>
        <w:tab/>
        <w:t>"____" _________ 20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Жертвователь в лице _____________________________________________________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дной стороны, и МБДОУ «Детский сад № 60» именуемое в дальнейшем "Одаряемый", в лице заведующего Низамовой Альфинур  Нурхасановны, действующего  на основании УСТАВА, с другой стороны, заключили настоящий Договор о нижеследующ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Жертвователь обязуется на добровольной основе безвозмездно передать Одаряемому в собственность на цели, указанные в настоящем Договоре,  имущество, товары, в том числе денежные средства, бескорыстному выполнению работ, предоставлению услуг, оказанию иной поддержки (далее по тексту договора - Пожертвование)       в размере ________________________________                                                             ( _______________________________________________________________ )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мма цифрами и пропис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Пожертвование передается в собственность Одаряемому на осуществление следующих ц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1. функционирование и развитие Образовательного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2. осуществление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3. обустройство интерь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4. проведение ремонтных раб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5. приобретение предметов хозяйственного поль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6. обеспечение безопасности ДО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7. развитие предметно - развивающей ср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8 иное.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Указанные в п. 1.2. цели использования Пожертвования соответствуют целям благотворительной деятельности, определенным в статье 2 Федерального закона N 135-ФЗ от 11.08.1995 г. "О благотворительной деятельности и благотворительных организациях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Жертвователь перечисляет на расчетный счет Одаряемого Пожертвование в течение 5 банковских дней с момента подписания настоящего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Одаряемый вправе в любое время до перечисления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Одаряемый обязан использовать Пожертвование исключительно в целях, указанных в п. 1.2. настоящего Договора. В соответствии с п. 3 ст. 582 ГК РФ одаряемый обязан вести обособленный учет всех операций по использованию Пожертвования. Об использовании Пожертвования он обязан предоставить Жертвователю письменный отчет, а также дава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Одаряем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Использование Пожертвования или его части не в соответствии с оговоренными в п. 1.2. настоящего договора целями ведет к отмене договора пожертвования. В случае отмены договора пожертвования Одаряемый обязан возвратить Жертвователю Пожертвов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чие усло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Настоящий договор вступает в силу с момента его подписания сторо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Все споры, вытекающие из настоящего Договора, будут по возможности разрешаться сторонами путем переговоров и разрешаются в порядке, определённым гражданским процессуальным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дреса и реквизиты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>
          <w:trHeight w:val="2682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ДОУ «Детский сад № 60 комбинированного вида  с татарским языком воспитания и обучения» Советского района г.Казани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100, г.Казань, улица Ак. Сахарова, 12 а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 016 0570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66 001 001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Н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 169 008 869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С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7 018 103 920 530 000 44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КЦ  НБ РТ Банка России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049 205 0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Б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688 210 412 – Д/с60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Б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688 210 286 – Д/с6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БВ 688 210 402 – Д/с 6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замова Альфинур Нурхасановна, телефон: 8 927 030 21 18  рабочий телефон: 262-11-4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р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, телефон (раб, дом.)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_________№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_______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(расшифровка подписи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дар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Казань</w:t>
        <w:tab/>
        <w:tab/>
        <w:tab/>
        <w:tab/>
        <w:tab/>
        <w:tab/>
        <w:tab/>
        <w:t>"____" _________ 20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воспитанников группы (групп) в лице ______________________________________________________________, именуемые в дальнейшем «Даритель», с одной стороны, и МБДОУ «Детский сад № 60» Советского района г.Казани в лице заведующего Низамовой Альфинур Нурхасановны, именуемое в дальнейшем «Одаряемый», с другой стороны, заключили настоящий договор о нижеследующ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соответствии с настоящим договором Даритель обязуется безвозмездно передать Одаряемому 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е именуемая как «вещь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Стоимость передаваемой вещи составляет _________________________ _____________  (___________________________)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Вещь считается переданной с момента подписания настоящего договора и фактической передачи «_____»_____________20_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Одаряемый вправе в любое время до передачи ему дара от него отказаться. В этом случае настоящий договор считается расторгнутым. Отказ от дара должен быть совершен в письме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Даритель вправе отказаться от исполнения настоящего договора, если после заключения договора имущественное или семейное положение либо состояние здоровья Дарителя изменилось настолько, что исполнение договора в новых условиях приведет к существенному снижению уровня его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Даритель вправе отменить дарение либо потребовать отмены дарения в судебном порядке на основании случаев, указанных в ст. 578 ГК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В случае принятия дара Одариваемый берет на себя обязанность предоставить пользование даром по определённому назначению в интересах обще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фиденциа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решение сп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При не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 и прекращ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Настоящий договор вступает в силу с момента заключения и заканчивается после выполнения принятых на себя обязательств сторонами в соответствии с условиями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Настоящий договор прекращается досрочно: – по соглашению сторон; – по иным основаниям, предусмотренным законодательством и настоящим договор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обые условия и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3. Все уведомления и сообщения должны направляться в письменной фор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4. Договор составлен в двух экземплярах, из которых один находится у Дарителя,  второй – у Одаряем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дреса и реквизиты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92"/>
      </w:tblGrid>
      <w:tr>
        <w:trPr>
          <w:trHeight w:val="2682" w:hRule="atLeast"/>
        </w:trPr>
        <w:tc>
          <w:tcPr>
            <w:tcW w:w="496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даряем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ДОУ «Детский сад № 60 комбинированного вида  с татарским языком воспитания и обучения» Советского района г.Казани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100, г.Казань, улица Ак. Сахарова, 12 а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 016 0570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66 001 001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Н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 169 008 869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С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7 018 103 920 530 000 44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КЦ  НБ РТ Банка России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049 205 0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Б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688 210 412 – Д/с60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Б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688 210 286 – Д/с60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БВ 688 210 402 – Д/с 6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замова Альфинур Нурхасановна, телефон: 8 927 030 21 18  рабочий телефон: 262-11-4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р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» (законный  представ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, телефон (раб, дом.)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_________№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_______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(расшифровка подписи)</w:t>
            </w:r>
          </w:p>
        </w:tc>
      </w:tr>
    </w:tbl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F0F0F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F0F0F"/>
          <w:sz w:val="24"/>
          <w:szCs w:val="24"/>
          <w:lang w:val="en-US"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F0F0F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F0F0F"/>
          <w:sz w:val="24"/>
          <w:szCs w:val="24"/>
          <w:lang w:val="en-US"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F0F0F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F0F0F"/>
          <w:sz w:val="24"/>
          <w:szCs w:val="24"/>
          <w:lang w:val="en-US"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F0F0F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F0F0F"/>
          <w:sz w:val="24"/>
          <w:szCs w:val="24"/>
          <w:lang w:val="en-US"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F0F0F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F0F0F"/>
          <w:sz w:val="24"/>
          <w:szCs w:val="24"/>
          <w:lang w:val="en-US"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F0F0F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F0F0F"/>
          <w:sz w:val="24"/>
          <w:szCs w:val="24"/>
          <w:lang w:val="en-US"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F0F0F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F0F0F"/>
          <w:sz w:val="24"/>
          <w:szCs w:val="24"/>
          <w:lang w:val="en-US"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F0F0F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F0F0F"/>
          <w:sz w:val="24"/>
          <w:szCs w:val="24"/>
          <w:lang w:val="en-US"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F0F0F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F0F0F"/>
          <w:sz w:val="24"/>
          <w:szCs w:val="24"/>
          <w:lang w:val="en-US"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F0F0F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F0F0F"/>
          <w:sz w:val="24"/>
          <w:szCs w:val="24"/>
          <w:lang w:val="en-US"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F0F0F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F0F0F"/>
          <w:sz w:val="24"/>
          <w:szCs w:val="24"/>
          <w:lang w:val="en-US"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F0F0F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F0F0F"/>
          <w:sz w:val="24"/>
          <w:szCs w:val="24"/>
          <w:lang w:val="en-US"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cs="Times New Roman"/>
          <w:b/>
          <w:b/>
          <w:bCs/>
          <w:color w:val="0F0F0F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F0F0F"/>
          <w:sz w:val="24"/>
          <w:szCs w:val="24"/>
          <w:lang w:val="en-US" w:eastAsia="ru-RU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b/>
          <w:b/>
          <w:bCs/>
          <w:color w:val="0F0F0F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F0F0F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F0F0F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14:00Z</dcterms:created>
  <dc:creator>Admin</dc:creator>
  <dc:description/>
  <cp:keywords/>
  <dc:language>en-US</dc:language>
  <cp:lastModifiedBy>User</cp:lastModifiedBy>
  <cp:lastPrinted>2014-09-11T10:52:00Z</cp:lastPrinted>
  <dcterms:modified xsi:type="dcterms:W3CDTF">2015-10-20T10:02:00Z</dcterms:modified>
  <cp:revision>20</cp:revision>
  <dc:subject/>
  <dc:title>Сведенья о возможности, порядке и условиях внесения пожертвований</dc:title>
</cp:coreProperties>
</file>